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compile emacs, you will need SAS C 5.10b. If you try to make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ztec C or gcc, you might run into difficulties with the dumping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"small" data model (A4-relative) is used, to get all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e 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variables are declared with the "far" attribute to get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hunk (and the dumping code depends on this). Move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iga_data.c module (which is for variables tha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my 'unix compatibility' library which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longside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nstall the 'unix compatibility'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nstall as usual (see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ompile the C preprocessor (SAS's one has problems 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gnuemacs: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eprocessor is running, it needs to find uncompac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nclude files. If you only installed the compacted includ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to install the uncompacted one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eck your type of include files by looking to see if (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:stdio.h is a readable text file (all is ok) or contains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(you have the compact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Define cpp-include: to point to the uncompacted include files. If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you won't get a request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Compile &amp; dump 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gnuemacs: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emacs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takes around 20 minutes from scratch on an A2500/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you should have a new version of emac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DOC strings are not remade systematically. To chang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makefile and remove the comment from the rule for xemac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